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ДОГОВОР №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тпуск тепловой энергии в горячей вод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г. Когалым                                                                                               дата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</w:r>
      <w:r>
        <w:rPr>
          <w:b/>
          <w:sz w:val="27"/>
          <w:szCs w:val="27"/>
        </w:rPr>
        <w:t>Общество с ограниченной ответственностью «Горводоканал»</w:t>
      </w:r>
      <w:r>
        <w:rPr>
          <w:sz w:val="27"/>
          <w:szCs w:val="27"/>
        </w:rPr>
        <w:t xml:space="preserve">, внесенное в Единый государственный реестр юридических лиц за основным государственным регистрационным номером № 1098608000083, именуемое в дальнейшем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Поставщик</w:t>
      </w:r>
      <w:r>
        <w:rPr>
          <w:b/>
          <w:sz w:val="27"/>
          <w:szCs w:val="27"/>
        </w:rPr>
        <w:t xml:space="preserve">», </w:t>
      </w:r>
      <w:r>
        <w:rPr>
          <w:sz w:val="27"/>
          <w:szCs w:val="27"/>
        </w:rPr>
        <w:t>в лице Генерального директора Шекеты Александра Николаевича, действующего на основании Устава предприятия, с одной стороны,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  <w:r>
        <w:rPr>
          <w:b/>
          <w:sz w:val="27"/>
          <w:szCs w:val="27"/>
        </w:rPr>
        <w:t>___________________</w:t>
      </w:r>
      <w:r>
        <w:rPr>
          <w:sz w:val="27"/>
          <w:szCs w:val="27"/>
        </w:rPr>
        <w:t xml:space="preserve">, именуемое в дальнейшем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Потребитель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>, в лице 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 xml:space="preserve"> Поставщик обязуется в период с «__» _______ 201_г. по «___» _________ 201_г. отпустить Потребителю через присоединенную сеть тепловую энергию в горячей воде (далее энергию), для объекта  расположенного по адресу: __________________________, в количестве ____ Гкал с максимум тепловой нагрузки __________ Гкал/час, а Потребитель обязуется оплатить принятую энергию в соответствии с условиями настоящего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ответствующие нормы потребителя устанавливаются на основании согласованных расчетов потребления энергии и графика работы потреб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А И ОБЯЗАННОСТИ ПОСТАВЩИК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1. Поставщик имеет право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1.1.</w:t>
      </w:r>
      <w:r>
        <w:rPr>
          <w:sz w:val="27"/>
          <w:szCs w:val="27"/>
        </w:rPr>
        <w:t xml:space="preserve"> Осуществлять контроль з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состоянием тепловых пунк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состоянием приборов учета расхода тепла и правильностью предоставления Потребителем сведений о потреблении теп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 количеством потребляемого тепла и наличием утечек в тепло потребляющих установках Потребителя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sz w:val="27"/>
          <w:szCs w:val="27"/>
        </w:rPr>
        <w:t>2.1.2.</w:t>
      </w:r>
      <w:r>
        <w:rPr>
          <w:sz w:val="27"/>
          <w:szCs w:val="27"/>
        </w:rPr>
        <w:t xml:space="preserve"> Выдавать предписания, обязательные для исполнения Потребителем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1.3.</w:t>
      </w:r>
      <w:r>
        <w:rPr>
          <w:sz w:val="27"/>
          <w:szCs w:val="27"/>
        </w:rPr>
        <w:t>В случае превышения среднесуточной температуры обратной сетевой воды более +3 градуса С против графика (п.2.2.2.) снижать отпуск или полностью прекращать подачу энергии Потребителю, либо производить расчет за отпущенную энергию по температурному перепаду, предусмотренному графиком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.1.4. </w:t>
      </w:r>
      <w:r>
        <w:rPr>
          <w:sz w:val="27"/>
          <w:szCs w:val="27"/>
        </w:rPr>
        <w:t>Прекратить полностью или частично отпуск тепловой энергии Потребителю, предупредив его об этом не менее чем за 10 дней, в случаях:</w:t>
      </w:r>
    </w:p>
    <w:p>
      <w:pPr>
        <w:pStyle w:val="Normal"/>
        <w:jc w:val="both"/>
        <w:rPr/>
      </w:pPr>
      <w:r>
        <w:rPr>
          <w:sz w:val="27"/>
          <w:szCs w:val="27"/>
        </w:rPr>
        <w:t>- обнаружения самовольного подключения Потребителем к своим тепловым сетям других потребителей или подключения дополнительных тепло потребляющих установок;</w:t>
      </w:r>
    </w:p>
    <w:p>
      <w:pPr>
        <w:pStyle w:val="Normal"/>
        <w:jc w:val="both"/>
        <w:rPr/>
      </w:pPr>
      <w:r>
        <w:rPr>
          <w:sz w:val="27"/>
          <w:szCs w:val="27"/>
        </w:rPr>
        <w:t>- не подписания Потребителем направленного ему договора на отпуск тепловой энергии в горячей воде, а срок, превышающий 20 (двадцать) дней с момента направления ему договора Поставщиком;</w:t>
      </w:r>
    </w:p>
    <w:p>
      <w:pPr>
        <w:pStyle w:val="Normal"/>
        <w:jc w:val="both"/>
        <w:rPr/>
      </w:pPr>
      <w:r>
        <w:rPr>
          <w:sz w:val="27"/>
          <w:szCs w:val="27"/>
        </w:rPr>
        <w:t>- просрочки оплаты более 3 (трех) месяцев подряд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1.5.</w:t>
      </w:r>
      <w:r>
        <w:rPr>
          <w:sz w:val="27"/>
          <w:szCs w:val="27"/>
        </w:rPr>
        <w:t xml:space="preserve"> В случае возникновения аварийных ситуаций Поставщик имеет право без предварительного уведомления Потребителя на период ликвидации аварии:</w:t>
      </w:r>
    </w:p>
    <w:p>
      <w:pPr>
        <w:pStyle w:val="Normal"/>
        <w:jc w:val="both"/>
        <w:rPr/>
      </w:pPr>
      <w:r>
        <w:rPr>
          <w:sz w:val="27"/>
          <w:szCs w:val="27"/>
        </w:rPr>
        <w:t>- уменьшить отпуск тепловой энергии;</w:t>
      </w:r>
    </w:p>
    <w:p>
      <w:pPr>
        <w:pStyle w:val="Normal"/>
        <w:jc w:val="both"/>
        <w:rPr/>
      </w:pPr>
      <w:r>
        <w:rPr>
          <w:sz w:val="27"/>
          <w:szCs w:val="27"/>
        </w:rPr>
        <w:t>- производить отключение объектов от тепло источник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2.Поставщик обяза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2.1.</w:t>
      </w:r>
      <w:r>
        <w:rPr>
          <w:sz w:val="27"/>
          <w:szCs w:val="27"/>
        </w:rPr>
        <w:t>Отпустить Потребителю необходимое количество тепловой энергии в горячей воде в соответствии с установленными настоящим договором условиями и величинами теплопотребления и тепловой нагруз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личины ориентировочного теплопотребления с разделением по месяцам:</w:t>
      </w:r>
    </w:p>
    <w:p>
      <w:pPr>
        <w:pStyle w:val="Normal"/>
        <w:rPr/>
      </w:pPr>
      <w:r>
        <w:rPr>
          <w:sz w:val="27"/>
          <w:szCs w:val="27"/>
        </w:rPr>
        <w:t>январь              ___ Гкал</w:t>
      </w:r>
    </w:p>
    <w:p>
      <w:pPr>
        <w:pStyle w:val="Normal"/>
        <w:rPr/>
      </w:pPr>
      <w:r>
        <w:rPr>
          <w:sz w:val="27"/>
          <w:szCs w:val="27"/>
        </w:rPr>
        <w:t>февраль           ____Гкал</w:t>
      </w:r>
    </w:p>
    <w:p>
      <w:pPr>
        <w:pStyle w:val="Normal"/>
        <w:rPr/>
      </w:pPr>
      <w:r>
        <w:rPr>
          <w:sz w:val="27"/>
          <w:szCs w:val="27"/>
        </w:rPr>
        <w:t>март                 ___ Гкал</w:t>
      </w:r>
    </w:p>
    <w:p>
      <w:pPr>
        <w:pStyle w:val="Normal"/>
        <w:rPr/>
      </w:pPr>
      <w:r>
        <w:rPr>
          <w:sz w:val="27"/>
          <w:szCs w:val="27"/>
        </w:rPr>
        <w:t>апрель              ___ Гкал</w:t>
      </w:r>
    </w:p>
    <w:p>
      <w:pPr>
        <w:pStyle w:val="Normal"/>
        <w:rPr/>
      </w:pPr>
      <w:r>
        <w:rPr>
          <w:sz w:val="27"/>
          <w:szCs w:val="27"/>
        </w:rPr>
        <w:t>май                   ___ Гка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нтябрь           ___Гкал</w:t>
      </w:r>
    </w:p>
    <w:p>
      <w:pPr>
        <w:pStyle w:val="Normal"/>
        <w:rPr/>
      </w:pPr>
      <w:r>
        <w:rPr>
          <w:sz w:val="27"/>
          <w:szCs w:val="27"/>
        </w:rPr>
        <w:t xml:space="preserve">октябрь            ___ Гкал                               </w:t>
      </w:r>
    </w:p>
    <w:p>
      <w:pPr>
        <w:pStyle w:val="Normal"/>
        <w:rPr/>
      </w:pPr>
      <w:r>
        <w:rPr>
          <w:sz w:val="27"/>
          <w:szCs w:val="27"/>
        </w:rPr>
        <w:t>ноябрь             ____  Гкал</w:t>
      </w:r>
    </w:p>
    <w:p>
      <w:pPr>
        <w:pStyle w:val="Normal"/>
        <w:rPr/>
      </w:pPr>
      <w:r>
        <w:rPr>
          <w:sz w:val="27"/>
          <w:szCs w:val="27"/>
        </w:rPr>
        <w:t>декабрь           _____  Гка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сего за указанное время ____ Гкал.</w:t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 Гкал в период с января по </w:t>
      </w:r>
      <w:r>
        <w:rPr>
          <w:color w:val="000000"/>
          <w:spacing w:val="1"/>
          <w:sz w:val="26"/>
          <w:szCs w:val="26"/>
        </w:rPr>
        <w:t xml:space="preserve">декабрь ___г. по цене </w:t>
      </w:r>
      <w:r>
        <w:rPr>
          <w:color w:val="000000"/>
          <w:spacing w:val="1"/>
          <w:sz w:val="26"/>
          <w:szCs w:val="26"/>
          <w:u w:val="single"/>
        </w:rPr>
        <w:t>__________</w:t>
      </w:r>
      <w:r>
        <w:rPr>
          <w:color w:val="000000"/>
          <w:spacing w:val="1"/>
          <w:sz w:val="26"/>
          <w:szCs w:val="26"/>
        </w:rPr>
        <w:t xml:space="preserve"> рублей (без учета НДС).</w:t>
      </w:r>
    </w:p>
    <w:p>
      <w:pPr>
        <w:pStyle w:val="Normal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2.2.2.</w:t>
      </w:r>
      <w:r>
        <w:rPr>
          <w:sz w:val="27"/>
          <w:szCs w:val="27"/>
        </w:rPr>
        <w:t xml:space="preserve"> Ориентировочная стоимость тепловой энергии, отпускаемой Потребителю за указанный в п.2.2.1. период определяется (Приложение № 2) в сумме </w:t>
      </w:r>
      <w:r>
        <w:rPr>
          <w:b/>
          <w:sz w:val="27"/>
          <w:szCs w:val="27"/>
        </w:rPr>
        <w:t xml:space="preserve">____________ (__________) рублей, </w:t>
      </w:r>
      <w:r>
        <w:rPr>
          <w:sz w:val="27"/>
          <w:szCs w:val="27"/>
        </w:rPr>
        <w:t>в том числе НДС 20 % в размере _________ рублей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2.3.</w:t>
      </w:r>
      <w:r>
        <w:rPr>
          <w:sz w:val="27"/>
          <w:szCs w:val="27"/>
        </w:rPr>
        <w:t xml:space="preserve"> Поддерживать среднесуточную температуру подающей сетевой воды на коллекторах котельной в соответствии с прилагаемым температурным графиком 95-70 градусов С с отклонением не более +/- 3 градуса С против графика при условии соблюдения Потребителем графика температуры обратной сетевой воды, соответствующей графику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2.2.4.</w:t>
      </w:r>
      <w:r>
        <w:rPr>
          <w:sz w:val="27"/>
          <w:szCs w:val="27"/>
        </w:rPr>
        <w:t xml:space="preserve"> Оказывать консультативную помощь в целях наиболее эффективного использования своих услу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А И ОБЯЗАННОСТИ ПОТРЕБИТЕЛ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1. Потребитель имеет право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1.1.</w:t>
      </w:r>
      <w:r>
        <w:rPr>
          <w:sz w:val="27"/>
          <w:szCs w:val="27"/>
        </w:rPr>
        <w:t xml:space="preserve"> Контролировать количество и качество отпускаемой ему тепловой энерги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1.2</w:t>
      </w:r>
      <w:r>
        <w:rPr>
          <w:sz w:val="27"/>
          <w:szCs w:val="27"/>
        </w:rPr>
        <w:t>. Требовать участия представителя Поставщика в установлении факта и причин нарушения договорных обязательств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1.3.</w:t>
      </w:r>
      <w:r>
        <w:rPr>
          <w:sz w:val="27"/>
          <w:szCs w:val="27"/>
        </w:rPr>
        <w:t xml:space="preserve"> Приобретать на собственные средства, устанавливать и ремонтировать приборы учета энерги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1.4.</w:t>
      </w:r>
      <w:r>
        <w:rPr>
          <w:sz w:val="27"/>
          <w:szCs w:val="27"/>
        </w:rPr>
        <w:t xml:space="preserve"> Установить системы регулирования теплопотреблени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1.5.</w:t>
      </w:r>
      <w:r>
        <w:rPr>
          <w:sz w:val="27"/>
          <w:szCs w:val="27"/>
        </w:rPr>
        <w:t xml:space="preserve"> По согласованным с Поставщиком техническими условиями выполнять мероприятия по внедрению технологий более глубоко использующих параметры теплоносителя или снижающих теплопотреблени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Потребитель обяза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2.1.</w:t>
      </w:r>
      <w:r>
        <w:rPr>
          <w:sz w:val="27"/>
          <w:szCs w:val="27"/>
        </w:rPr>
        <w:t xml:space="preserve"> Соблюдать «Правила технической эксплуатации тепловых установок» и «Правила техники безопасности при эксплуатации теплоиспользующих установок и тепловых сетей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2.2.</w:t>
      </w:r>
      <w:r>
        <w:rPr>
          <w:sz w:val="27"/>
          <w:szCs w:val="27"/>
        </w:rPr>
        <w:t xml:space="preserve"> Оплачивать полученную от Поставщика энергию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2.3.</w:t>
      </w:r>
      <w:r>
        <w:rPr>
          <w:sz w:val="27"/>
          <w:szCs w:val="27"/>
        </w:rPr>
        <w:t xml:space="preserve"> При наличии у Потребителя приборов учета в срок до 25 числа текущего месяца предоставить Поставщику данные (по факсу) о количестве потребляемой в расчетном периоде энергии (записи показаний приборов учета или копию журнала учета тепловой энергии и теплоносителя, а также показаний приборов регистрирующих параметры теплоносителя).</w:t>
      </w:r>
    </w:p>
    <w:p>
      <w:pPr>
        <w:pStyle w:val="Normal"/>
        <w:rPr/>
      </w:pPr>
      <w:r>
        <w:rPr>
          <w:b/>
          <w:sz w:val="27"/>
          <w:szCs w:val="27"/>
        </w:rPr>
        <w:t>3.2.4.</w:t>
      </w:r>
      <w:r>
        <w:rPr>
          <w:sz w:val="27"/>
          <w:szCs w:val="27"/>
        </w:rPr>
        <w:t xml:space="preserve"> Соблюдать:</w:t>
      </w:r>
    </w:p>
    <w:p>
      <w:pPr>
        <w:pStyle w:val="Normal"/>
        <w:jc w:val="both"/>
        <w:rPr/>
      </w:pPr>
      <w:r>
        <w:rPr>
          <w:sz w:val="27"/>
          <w:szCs w:val="27"/>
        </w:rPr>
        <w:t>а) часовой расход (утечку) сетевой воды не более 0,25% объема воды в сети и системе теплопотреб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б) среднесуточную температуру обратной воды с отклонением не более +3 градуса С от температурного график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2.5.</w:t>
      </w:r>
      <w:r>
        <w:rPr>
          <w:sz w:val="27"/>
          <w:szCs w:val="27"/>
        </w:rPr>
        <w:t xml:space="preserve"> Переоборудовать тепловые пункты, заменять и изменять размеры потокоограничевающих, смесительных и наладочных шайб, сопел, клапанов и т.д. устройств только после согласования с Поставщиком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3.2.6. </w:t>
      </w:r>
      <w:r>
        <w:rPr>
          <w:sz w:val="27"/>
          <w:szCs w:val="27"/>
        </w:rPr>
        <w:t>Проводить ежегодно ремонт и наладку оборудования контрольно-измерительных приборов и местных систем под контролем Поставщика и обеспечивать сохранность пломб, установленных Поставщиком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2.7.</w:t>
      </w:r>
      <w:r>
        <w:rPr>
          <w:sz w:val="27"/>
          <w:szCs w:val="27"/>
        </w:rPr>
        <w:t xml:space="preserve"> Проводить гидравлические испытания системы отопления, вентиляции, горячего водоснабжения и промывку системы водопроводной водой (перед началом отопительного сезона или после окончания ремонта) с составлением двустороннего акта приемки в присутствии  представителя Поставщик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2.8.</w:t>
      </w:r>
      <w:r>
        <w:rPr>
          <w:sz w:val="27"/>
          <w:szCs w:val="27"/>
        </w:rPr>
        <w:t xml:space="preserve"> Осуществлять запуск системы отопления только при наличии акта технической готовности и при отсутствии задолженности за энергию, потребленную в прошлых периодах. Запуск системы отопления при отсутствии акта технической готовности, а также подключение к тепловым сетям при отсутствии технических условий приравнивается к самовольному подключению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2.9.</w:t>
      </w:r>
      <w:r>
        <w:rPr>
          <w:sz w:val="27"/>
          <w:szCs w:val="27"/>
        </w:rPr>
        <w:t xml:space="preserve"> Иметь исполнительные чертежи всех тепловых сетей и паспорта теплопотребляющих установок.</w:t>
      </w:r>
    </w:p>
    <w:p>
      <w:pPr>
        <w:pStyle w:val="Normal"/>
        <w:rPr/>
      </w:pPr>
      <w:r>
        <w:rPr>
          <w:b/>
          <w:sz w:val="27"/>
          <w:szCs w:val="27"/>
        </w:rPr>
        <w:t>3.2.10.</w:t>
      </w:r>
      <w:r>
        <w:rPr>
          <w:sz w:val="27"/>
          <w:szCs w:val="27"/>
        </w:rPr>
        <w:t xml:space="preserve"> Выполнять предписания, выданные представителем Поставщик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2.11.</w:t>
      </w:r>
      <w:r>
        <w:rPr>
          <w:sz w:val="27"/>
          <w:szCs w:val="27"/>
        </w:rPr>
        <w:t xml:space="preserve"> При изменении установленных договором тепловых нагрузок Потребитель обязан составить акт с участием представителя Поставщика. Перерасчет сумм за энергию  производится согласно дате, указанной в акте, в течение одного месяца со дня его поступлени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2.12.</w:t>
      </w:r>
      <w:r>
        <w:rPr>
          <w:sz w:val="27"/>
          <w:szCs w:val="27"/>
        </w:rPr>
        <w:t xml:space="preserve"> В семидневный срок сообщить Поставщику об изменении юридического адреса, банковских реквизитов, наименования Потребителя, ведомственной принадлежности или формы собственности и других данных, влияющих на надлежащее исполнения настоящего договор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3. Потребителю запрещается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3.3.1.</w:t>
      </w:r>
      <w:r>
        <w:rPr>
          <w:sz w:val="27"/>
          <w:szCs w:val="27"/>
        </w:rPr>
        <w:t xml:space="preserve"> Использовать теплоноситель из сети, системы отопления не по прямому назначению (производить забор и слив воды из сети и системы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 УСЛОВИЯ СОБЛЮДЕНИЯ ДОГОВОРА</w:t>
      </w:r>
    </w:p>
    <w:p>
      <w:pPr>
        <w:pStyle w:val="Normal1"/>
        <w:jc w:val="both"/>
        <w:rPr/>
      </w:pPr>
      <w:r>
        <w:rPr>
          <w:b/>
          <w:sz w:val="27"/>
          <w:szCs w:val="27"/>
        </w:rPr>
        <w:t>4.1.</w:t>
      </w:r>
      <w:r>
        <w:rPr>
          <w:sz w:val="27"/>
          <w:szCs w:val="27"/>
        </w:rPr>
        <w:t xml:space="preserve">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Учет отпускаемой тепловой энергии производится по приборам учета, установленным на тепловом вводе Потребителя в соответствии с «Правилами учета тепловой энергии и теплоносителя». Приборы учета допускаются в эксплуатацию перед началом отопительного сезона. В случае, когда через один счетчик присоединено несколько потребителей энергии, все они несут солидарную ответственность перед Поставщиком за потребленную через этот счетчик энергию. Счетчик, не имеющий пломб Поставщика и клейм госповерителя, не является расчетным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3.</w:t>
      </w:r>
      <w:r>
        <w:rPr>
          <w:sz w:val="27"/>
          <w:szCs w:val="27"/>
        </w:rPr>
        <w:t xml:space="preserve"> Учет отпуска тепловой энергии должен производится на границе раздела тепловых сетей Поставщика и Потребителя. При установке приборов учета не на границе раздела балансовой принадлежности и эксплуатационной ответственности, количество потребляемой Потребителем энергии определяется по показаниям приборов учета энергии и корректируется на величину тепловых потерь и потерь тепла с утечками воды на участке сети от границы раздела балансовой принадлежности и эксплуатационной ответственности до места установки прибора учет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4.</w:t>
      </w:r>
      <w:r>
        <w:rPr>
          <w:sz w:val="27"/>
          <w:szCs w:val="27"/>
        </w:rPr>
        <w:t xml:space="preserve"> Расчет потерь производит Поставщик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5.</w:t>
      </w:r>
      <w:r>
        <w:rPr>
          <w:sz w:val="27"/>
          <w:szCs w:val="27"/>
        </w:rPr>
        <w:t xml:space="preserve"> В случае несвоевременного предоставления Поставщику информации о количестве фактически полученной Потребителем энергии расчет за потребленную энергию в данном расчетном периоде будет производиться согласно пункту 4.6. настоящего договор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6.</w:t>
      </w:r>
      <w:r>
        <w:rPr>
          <w:sz w:val="27"/>
          <w:szCs w:val="27"/>
        </w:rPr>
        <w:t xml:space="preserve"> При отсутствии прибора учета подсчет отпускаемой энергии производится по среднесуточному температурному перепаду и максимальному расходу сетевой воды, на основании расчетных тепловых нагрузок, указанных в договор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7.</w:t>
      </w:r>
      <w:r>
        <w:rPr>
          <w:sz w:val="27"/>
          <w:szCs w:val="27"/>
        </w:rPr>
        <w:t xml:space="preserve"> Тепловые потери через изоляцию трубопроводов на участках тепловых сетей, находящихся на балансе и эксплуатационной ответственности соответствующего Потребителя, включаются в количество энергии, потребленной этим Потребителем в расчетном периоде, так же как и потери энергии со всеми видами утечки и сливом теплоносителя из системы теплопотребления и трубопроводов его участка тепловой сет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8.</w:t>
      </w:r>
      <w:r>
        <w:rPr>
          <w:sz w:val="27"/>
          <w:szCs w:val="27"/>
        </w:rPr>
        <w:t xml:space="preserve"> При наличии у основного Потребителя Арендатора, расчет за потребляемую тепловую энергию с Поставщиком производится непосредственно Потребителем. Взаимоотношения Потребителя и Арендатора его имущества являются предметом отдельного договора и Поставщика не касаются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4.9.</w:t>
      </w:r>
      <w:r>
        <w:rPr>
          <w:sz w:val="27"/>
          <w:szCs w:val="27"/>
        </w:rPr>
        <w:t xml:space="preserve"> Граница  эксплуатационной ответственности сторон устанавливаются соответствующим Актом (Приложение № 1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ПОРЯДОК РАСЧЕТОВ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5.1.</w:t>
      </w:r>
      <w:r>
        <w:rPr>
          <w:sz w:val="27"/>
          <w:szCs w:val="27"/>
        </w:rPr>
        <w:t xml:space="preserve"> Расчет за тепловую энергию производится по тарифам, утвержденным компетентными органами. В случае утверждения компетентными органами новых тарифом, расчеты за тепловую энергию автоматически производятся по вновь утвержденным тарифам со дня их введения без подписания дополнительного соглашения. Поставщик уведомляет Потребителя о данных изменениях с предоставлением подтверждающих документов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2.</w:t>
      </w:r>
      <w:r>
        <w:rPr>
          <w:rFonts w:cs="Times New Roman" w:ascii="Times New Roman" w:hAnsi="Times New Roman"/>
          <w:sz w:val="27"/>
          <w:szCs w:val="27"/>
        </w:rPr>
        <w:t xml:space="preserve"> Расчет за потребляемую теплоэнергию, включая плату за превышение установленных договором тепловых нагрузок и теплопотребления  производятся  потребителем путем перечисления денежных средств на расчетный счет поставщика до 10 (десятого) числа месяца следующего за расчетным. Потребитель обязан в срок до 5 числа месяца, следующего за расчетным, получить подготовленный Поставщиком акт оказанных услуг, счет и счет-фактуру за расчетный период (прошедший месяц) по адресу: г. Когалым, ул. Дружбы Народов, 41 (2-й этаж, бухгалте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/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ТВЕТСТВЕННОСТЬ СТОРОН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6.1.</w:t>
      </w:r>
      <w:r>
        <w:rPr>
          <w:sz w:val="27"/>
          <w:szCs w:val="27"/>
        </w:rPr>
        <w:t xml:space="preserve">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6.2.</w:t>
      </w:r>
      <w:r>
        <w:rPr>
          <w:sz w:val="27"/>
          <w:szCs w:val="27"/>
        </w:rPr>
        <w:t xml:space="preserve"> Потребитель несет полную ответственность за сохранность установленных на теплофикационном вводе приборов и автоматики и гарантирует их работу в соответствии с нормативными документами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6.3.</w:t>
      </w:r>
      <w:r>
        <w:rPr>
          <w:rFonts w:cs="Times New Roman" w:ascii="Times New Roman" w:hAnsi="Times New Roman"/>
          <w:sz w:val="27"/>
          <w:szCs w:val="27"/>
        </w:rPr>
        <w:t xml:space="preserve"> За нарушение сроков оплаты Потребитель уплачивает Поставщику неустойку в размере 0,3 % (ноль целых три десятых)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6.4.</w:t>
      </w:r>
      <w:r>
        <w:rPr>
          <w:sz w:val="27"/>
          <w:szCs w:val="27"/>
        </w:rPr>
        <w:t xml:space="preserve"> В случае невыполнения Потребителем обязанностей, предусмотренных  п.3.2., Поставщик имеет право прекратить подачу тепловой энергии, известив об этом Потребителя не менее чем за 1 (один) месяц, с последующим расторжением договора в случае невыполнения Поставщиком своих обязательств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6.5.</w:t>
      </w:r>
      <w:r>
        <w:rPr>
          <w:sz w:val="27"/>
          <w:szCs w:val="27"/>
        </w:rPr>
        <w:t xml:space="preserve"> Поставщик не несет имущественной ответственности перед Потребителем за недостаток тепловой энергии в случа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личие задолженности по оплате за теплопотребл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ступления форс-мажорных обстоя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правильных действий персонала Потребителя при обслуживании его организ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 превышении договорных величин теплопотребле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ФОРС–МАЖОРНЫЕ ОБСТОЯТЕЛЬСТВА.</w:t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b/>
          <w:sz w:val="27"/>
          <w:szCs w:val="27"/>
        </w:rPr>
        <w:t>7.1.</w:t>
      </w:r>
      <w:r>
        <w:rPr>
          <w:rFonts w:eastAsia="Arial Unicode MS"/>
          <w:sz w:val="27"/>
          <w:szCs w:val="27"/>
        </w:rPr>
        <w:t xml:space="preserve"> Ни одна сторона не несет ответственности перед другой за невыполнение обязательств, обусловленных обстоятельствами, возникшими помимо воли и желания сторон и которые нельзя предвидеть и избежать, включая фактическую или объявленную войну, гражданские волнения, эпидемии, блокаду, эмбарго, землетрясения, наводнения, пожары и другие стихийные действия, а также нормативные действия государственных органов.</w:t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b/>
          <w:sz w:val="27"/>
          <w:szCs w:val="27"/>
        </w:rPr>
        <w:t>7.2.</w:t>
      </w:r>
      <w:r>
        <w:rPr>
          <w:rFonts w:eastAsia="Arial Unicode MS"/>
          <w:sz w:val="27"/>
          <w:szCs w:val="27"/>
        </w:rPr>
        <w:t>Свидетельство, выданное соответствующим компетентным органом, является достаточным подтверждением наличия и продолжительности действий непреодолимой силы.</w:t>
      </w:r>
    </w:p>
    <w:p>
      <w:pPr>
        <w:pStyle w:val="Normal"/>
        <w:shd w:fill="FFFFFF" w:val="clear"/>
        <w:ind w:left="2986" w:hanging="0"/>
        <w:jc w:val="both"/>
        <w:rPr>
          <w:rFonts w:eastAsia="Arial Unicode MS"/>
          <w:b/>
          <w:b/>
          <w:bCs/>
          <w:color w:val="000000"/>
          <w:spacing w:val="-13"/>
          <w:sz w:val="27"/>
          <w:szCs w:val="27"/>
        </w:rPr>
      </w:pPr>
      <w:r>
        <w:rPr>
          <w:rFonts w:eastAsia="Arial Unicode MS"/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ind w:left="2986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8. ПОРЯДОК РАЗРЕШЕНИЯ СП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autoSpaceDE w:val="false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Все      споры      и      разногласия,      связанные      с      заключением, исполнением      или </w:t>
      </w:r>
      <w:r>
        <w:rPr>
          <w:color w:val="000000"/>
          <w:sz w:val="27"/>
          <w:szCs w:val="27"/>
        </w:rPr>
        <w:t>расторжением договора, стороны решают путем пере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autoSpaceDE w:val="false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В случае не достижения согласия путем переговоров, все споры и разногласия подлежат рассмотрению в Арбитражном суде Ханты-Мансийского автономного округа – Югры, с обязательным соблюдением претензионного порядка. Срок рассмотрения претензии 15 (пятнадцать) календарных дней.</w:t>
      </w:r>
    </w:p>
    <w:p>
      <w:pPr>
        <w:pStyle w:val="Normal"/>
        <w:ind w:left="2986" w:hanging="0"/>
        <w:jc w:val="both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ind w:left="298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ОСОБЫЕ УСЛОВИ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9.1.</w:t>
      </w:r>
      <w:r>
        <w:rPr>
          <w:sz w:val="27"/>
          <w:szCs w:val="27"/>
        </w:rPr>
        <w:t xml:space="preserve"> Во всем остальном, что не предусмотрено настоящим Договором, стороны руководствуются действующим законодательством  Российской  Федераци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9.2. </w:t>
      </w:r>
      <w:r>
        <w:rPr>
          <w:sz w:val="27"/>
          <w:szCs w:val="27"/>
        </w:rPr>
        <w:t>Все изменения  и дополнения к настоящему Договору вносятся по соглашению сторон и оформляются  в письменном вид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9.3. </w:t>
      </w:r>
      <w:r>
        <w:rPr>
          <w:sz w:val="27"/>
          <w:szCs w:val="27"/>
        </w:rPr>
        <w:t xml:space="preserve">Настоящий договор составлен  в двух экземплярах, по одному для каждой  из сторон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9.4</w:t>
      </w:r>
      <w:r>
        <w:rPr>
          <w:sz w:val="27"/>
          <w:szCs w:val="27"/>
        </w:rPr>
        <w:t xml:space="preserve">. Договор вступает в силу с ____________201_г. и действует по _____________ 201_г., а в части расчетов до полного исполнения обязательств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9.5.</w:t>
      </w:r>
      <w:r>
        <w:rPr>
          <w:sz w:val="27"/>
          <w:szCs w:val="27"/>
        </w:rPr>
        <w:t xml:space="preserve"> Приложения к настоящему договору являются его неотъемлемой часть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– Акт разграничения эксплуатационной ответ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>Приложение № 2 – Расчет тепловой энергии на ____ год.</w:t>
      </w:r>
    </w:p>
    <w:p>
      <w:pPr>
        <w:pStyle w:val="Normal"/>
        <w:jc w:val="both"/>
        <w:rPr/>
      </w:pPr>
      <w:r>
        <w:rPr>
          <w:sz w:val="27"/>
          <w:szCs w:val="27"/>
        </w:rPr>
        <w:t>Приложение № 3 – Расчет стоимости услуг на отпуск тепловой энергии в горячей воде на _____ год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БАНКОВСКИЕ РЕКВИЗИТЫ И ПОДПИСИ СТОРОН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844540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701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оставщик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Горводоканал»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отреб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нахо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И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П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/фак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нахо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И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П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/фак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97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енеральный 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97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ОО «Горводоканал»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97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97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97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309.65pt;mso-wrap-distance-left:9pt;mso-wrap-distance-right:9pt;mso-wrap-distance-top:0pt;mso-wrap-distance-bottom:0pt;margin-top:8.8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701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Горводоканал»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треб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нахожд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И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/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П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/фак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нахожд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И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/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П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/фак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97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97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ОО «Горводоканал»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97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97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97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701" w:leader="none"/>
      </w:tabs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9:00Z</dcterms:created>
  <dc:creator>Проскура  Дмитрий</dc:creator>
  <dc:description/>
  <dc:language>en-US</dc:language>
  <cp:lastModifiedBy>Urist</cp:lastModifiedBy>
  <cp:lastPrinted>2016-11-07T12:22:00Z</cp:lastPrinted>
  <dcterms:modified xsi:type="dcterms:W3CDTF">2019-02-25T09:49:00Z</dcterms:modified>
  <cp:revision>2</cp:revision>
  <dc:subject/>
  <dc:title>ДОГОВОР № 112</dc:title>
</cp:coreProperties>
</file>