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7"/>
        <w:ind w:right="19" w:hanging="0"/>
        <w:rPr>
          <w:rFonts w:ascii="Arial" w:hAnsi="Arial" w:cs="Arial"/>
          <w:color w:val="565656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pacing w:val="-8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atLeast" w:line="307"/>
        <w:ind w:right="29" w:hanging="0"/>
        <w:jc w:val="center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ООО «Горводоканал»</w:t>
      </w:r>
    </w:p>
    <w:p>
      <w:pPr>
        <w:pStyle w:val="Normal"/>
        <w:shd w:fill="FFFFFF" w:val="clear"/>
        <w:spacing w:lineRule="atLeast" w:line="307"/>
        <w:ind w:right="14" w:hanging="0"/>
        <w:jc w:val="center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А.Н. Шекете</w:t>
      </w:r>
    </w:p>
    <w:p>
      <w:pPr>
        <w:pStyle w:val="Normal"/>
        <w:tabs>
          <w:tab w:val="clear" w:pos="708"/>
          <w:tab w:val="left" w:pos="6521" w:leader="none"/>
          <w:tab w:val="left" w:pos="6840" w:leader="none"/>
          <w:tab w:val="left" w:pos="7020" w:leader="none"/>
        </w:tabs>
        <w:jc w:val="center"/>
        <w:rPr>
          <w:rFonts w:ascii="Arial" w:hAnsi="Arial" w:cs="Arial"/>
          <w:b/>
          <w:b/>
          <w:color w:val="565656"/>
          <w:sz w:val="22"/>
          <w:szCs w:val="22"/>
        </w:rPr>
      </w:pPr>
      <w:r>
        <w:rPr>
          <w:rFonts w:cs="Arial" w:ascii="Arial" w:hAnsi="Arial"/>
          <w:b/>
          <w:color w:val="565656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о подключении и получения условий подключения (технологического присоединения) к сетям водоснабжения и (или) кан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ключени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ланируемого к созданию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конструируемого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 наименование «Заказчика» - юридического лица, ФИО для физ.лица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(место нахождения) почтовый адрес, место жительства для физ.лиц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о подключении и выдать условия подключения к сетям водоснабжения/водоотведения (нужное подчеркнуть) объекта капитального строительства (реконструируемого объекта капитального строительства)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отдельных зданий, сооружений, помещений в составе объект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/строительный адрес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жность подключаемого объекта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жилое, нежилое, производственное, промышленно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ок предполагаемого подключения объекта к сетям инженерно-технического обеспечения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ируемый срок ввода объекта в эксплуатацию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ируемая максимальная величина подключаемой нагрузки: </w:t>
      </w:r>
    </w:p>
    <w:p>
      <w:pPr>
        <w:pStyle w:val="Normal"/>
        <w:jc w:val="both"/>
        <w:rPr/>
      </w:pPr>
      <w:r>
        <w:rPr>
          <w:sz w:val="24"/>
          <w:szCs w:val="24"/>
        </w:rPr>
        <w:t>Водопотребление _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rPr/>
      </w:pPr>
      <w:r>
        <w:rPr>
          <w:sz w:val="24"/>
          <w:szCs w:val="24"/>
        </w:rPr>
        <w:t>Водоотведение___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жное пожаротушение ____________л/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е пожаротушение ___________л/сек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точных вод, намеченных к отведению в централизованную систему водоотведения: 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хоз-бытовые, промышлен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pacing w:val="7"/>
          <w:sz w:val="24"/>
          <w:szCs w:val="24"/>
        </w:rPr>
        <w:t>Прилож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4"/>
          <w:szCs w:val="24"/>
        </w:rPr>
        <w:t>1)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0"/>
          <w:sz w:val="24"/>
          <w:szCs w:val="24"/>
        </w:rPr>
        <w:t>2)Копии правоустанавливающих документов на земельный участок (для правообладателя земельного участка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)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(ситуационный план с выделением цветом границы территории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      МП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</w: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 xml:space="preserve">_______________________      _________________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ефон контактного лица</w:t>
      </w:r>
      <w:r>
        <w:rPr>
          <w:sz w:val="18"/>
          <w:szCs w:val="18"/>
        </w:rPr>
        <w:t xml:space="preserve">  ________________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8:00Z</dcterms:created>
  <dc:creator>gea</dc:creator>
  <dc:description/>
  <cp:keywords/>
  <dc:language>en-US</dc:language>
  <cp:lastModifiedBy>PTO3</cp:lastModifiedBy>
  <cp:lastPrinted>2017-03-17T15:02:00Z</cp:lastPrinted>
  <dcterms:modified xsi:type="dcterms:W3CDTF">2017-03-17T10:03:00Z</dcterms:modified>
  <cp:revision>21</cp:revision>
  <dc:subject/>
  <dc:title>Заместителю  Генерального директора по коммерческим вопросам и сбыту</dc:title>
</cp:coreProperties>
</file>